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 марта 2025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2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11 декабря 2024 года № 603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11 декабря 2024 года № 603 «О бюджете Шпаковского муниципального округа Ставропольского края на 2025 год и плановый период 2026 и 2027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местного бюджета на 2025 год в сумме </w:t>
      </w:r>
      <w:r>
        <w:rPr>
          <w:color w:val="000000"/>
          <w:szCs w:val="28"/>
        </w:rPr>
        <w:t xml:space="preserve">4 953 187 401,80 </w:t>
      </w:r>
      <w:r>
        <w:rPr>
          <w:szCs w:val="28"/>
        </w:rPr>
        <w:t>рубля, на 2026 год в сумме 5 202 546 883,22 рубля, на 2027 год в сумме 4 839 053 965,59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5 год в сумме </w:t>
      </w:r>
      <w:r>
        <w:rPr>
          <w:bCs/>
          <w:szCs w:val="28"/>
        </w:rPr>
        <w:t xml:space="preserve">5 508 606 192,22 </w:t>
      </w:r>
      <w:r>
        <w:rPr>
          <w:szCs w:val="28"/>
        </w:rPr>
        <w:t>рубля, на 2026 год в сумме 5 202 546 883,22 рубля, в том числе условно утвержденные расходы в сумме 53 293 357,00 рубля, и на 2027 год в сумме 4 839 053 965,59 рубля, в том числе условно утвержденные расходы в сумме 108 970 862,00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5 год в сумме 555 418 790,42 рубля, на 2026 год в сумме 0,00 рублей, на 2027 год в сумме 0,00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4 решения цифру «2 633 764 535,42» заменить цифрой «</w:t>
      </w:r>
      <w:r>
        <w:rPr>
          <w:bCs/>
          <w:szCs w:val="28"/>
        </w:rPr>
        <w:t>2 634 775 699,54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пункте 8 решения цифры «361 067 612,58» заменить цифрами «417 899 687,06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В пункте 9 решения цифры «472 114 754,72» заменить цифрами «618 408 735,22». 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6:00Z</dcterms:created>
  <dc:creator>Кузьмина</dc:creator>
  <dc:description/>
  <cp:keywords/>
  <dc:language>en-US</dc:language>
  <cp:lastModifiedBy>DUMA-1</cp:lastModifiedBy>
  <cp:lastPrinted>2025-03-13T10:09:00Z</cp:lastPrinted>
  <dcterms:modified xsi:type="dcterms:W3CDTF">2025-03-13T07:09:00Z</dcterms:modified>
  <cp:revision>4</cp:revision>
  <dc:subject/>
  <dc:title>РОССИЙСКАЯ ФЕДЕРАЦИЯ</dc:title>
</cp:coreProperties>
</file>